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139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spirujące w tej kwestii e poglądy Howarda Gardnega przedstawione w książce "Pięć umysłów przyszłości". Zdaniem autora to właśnie te pięć umysłów będzie najbardziej potrzebne człowiekowi w przyszłości. Ze sfery poznawczej: umysł dyscyplinarny ( bycie fachowcem chociaż w jednej dziedzinie), umysł syntetyzujący ( umiejętność wyboru, przetwarzania rzetelnych informacji),  umysł kreatywny ( nieszablonowe myślenie, odrzucanie stereotypów) oraz z gatunku ludzkich wartości : umysł respektujący ( tolerancyjny) i umysł etyczny ( przestrzeganie najważniejszych wartości niezależnie od trudności, przeciwności, wywiązywanie się z obowiązków). Myślę, że ważne jest aby człowiek  posiadał wybrane cechy każdego z tych pięciu umysłów przyszłości, które są najbardziej związane z jego cechami osobowymi. Ważne jest również to, aby kształtowanie inteligencji nie odbywało się kosztem lub z pominięciem  pracy nad charakterem młodego człowieka.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ttp://www.eid.edu.pl/archiwum/2008,1/listopad,241/temat,242/jakie_umysly_dla_przyszlosci,2089.htm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ttps://www.google.pl/url?sa=t&amp;rct=j&amp;q=&amp;esrc=s&amp;source=web&amp;cd=2&amp;cad=rja&amp;uact=8&amp;sqi=2&amp;ved=0ahUKEwj0nK2LjNzJAhVJvnIKHUAOAekQFggoMAE&amp;url=https%3A%2F%2Fwww.ore.edu.pl%2Fmateriay-do-pobrania-55886%2Fcategory%2F97-materiay-dot-edukacji-ekonomicznej%3Fdownload%3D478%3Akompetencje-kluczowe&amp;usg=AFQjCNE8170SJe14m990hRBGye_EJGoM6w&amp;bvm=bv.109910813,d.bGQ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ttp://www.pearson.pl/angielski/ekspert-w-egzaminach-97/czym-sa-kompetencje-kluczowe.htm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ttp://www.e-mentor.edu.pl/artykul/index/numer/40/id/8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17:00Z</dcterms:created>
  <dc:creator>Grzegorz Grabski</dc:creator>
  <dc:description/>
  <cp:keywords/>
  <dc:language>en-US</dc:language>
  <cp:lastModifiedBy>Grzegorz Grabski</cp:lastModifiedBy>
  <dcterms:modified xsi:type="dcterms:W3CDTF">2015-12-14T19:39:00Z</dcterms:modified>
  <cp:revision>1</cp:revision>
  <dc:subject/>
  <dc:title> </dc:title>
</cp:coreProperties>
</file>